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43"/>
      </w:tblGrid>
      <w:tr>
        <w:trPr/>
        <w:tc>
          <w:tcPr>
            <w:tcW w:w="4995" w:type="dxa"/>
            <w:tcBorders/>
          </w:tcPr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Председатель Нижегородской областной организации Общероссийской общественной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организации Нижегородской области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Профессиональный союз работников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 xml:space="preserve">агропромышленного 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комплекса Российской Федерации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_______________________С.И.Олонина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«__» __________  20__ г.</w:t>
            </w:r>
          </w:p>
        </w:tc>
        <w:tc>
          <w:tcPr>
            <w:tcW w:w="5143" w:type="dxa"/>
            <w:tcBorders/>
          </w:tcPr>
          <w:p>
            <w:pPr>
              <w:pStyle w:val="P1"/>
              <w:spacing w:before="0" w:after="0"/>
              <w:ind w:right="-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Министр сельского хозяйства и                                                                                               продовольственных                                                          ресурсов Нижегородской области</w:t>
              <w:tab/>
              <w:tab/>
            </w:r>
          </w:p>
          <w:p>
            <w:pPr>
              <w:pStyle w:val="P1"/>
              <w:spacing w:before="0" w:after="0"/>
              <w:ind w:right="-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right="-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right="-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_________________________ Н.К.Денисов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«__» __________  20__ г.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P1"/>
              <w:shd w:fill="FFFFFF" w:val="clear"/>
              <w:snapToGrid w:val="false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Председатель Объединения  работодателей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Агропромышленный союз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Нижегородской области</w:t>
            </w:r>
          </w:p>
          <w:p>
            <w:pPr>
              <w:pStyle w:val="P1"/>
              <w:shd w:fill="FFFFFF" w:val="clear"/>
              <w:spacing w:before="0" w:after="0"/>
              <w:ind w:right="-251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_______________________А.В.Степанов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«__» __________  20__ г.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P1"/>
              <w:snapToGrid w:val="false"/>
              <w:spacing w:before="0" w:after="0"/>
              <w:ind w:right="-283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right="-283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 xml:space="preserve">Председатель комитета ветеринарии </w:t>
            </w:r>
          </w:p>
          <w:p>
            <w:pPr>
              <w:pStyle w:val="P1"/>
              <w:spacing w:before="0" w:after="0"/>
              <w:ind w:right="-283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Нижегородской области</w:t>
            </w:r>
          </w:p>
          <w:p>
            <w:pPr>
              <w:pStyle w:val="P1"/>
              <w:spacing w:before="0" w:after="0"/>
              <w:ind w:right="-283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1"/>
              <w:spacing w:before="0" w:after="0"/>
              <w:ind w:right="-283" w:hanging="0"/>
              <w:rPr/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 xml:space="preserve">______________________М.Н.Курюмов </w:t>
            </w:r>
          </w:p>
          <w:p>
            <w:pPr>
              <w:pStyle w:val="P1"/>
              <w:spacing w:before="0" w:after="0"/>
              <w:ind w:right="-25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>
                <w:rStyle w:val="S1"/>
                <w:bCs/>
                <w:color w:val="000000"/>
                <w:sz w:val="26"/>
                <w:szCs w:val="26"/>
              </w:rPr>
              <w:t>«__» __________  20__ г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P1"/>
              <w:snapToGrid w:val="false"/>
              <w:spacing w:before="0" w:after="0"/>
              <w:ind w:right="-283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P1"/>
              <w:snapToGrid w:val="false"/>
              <w:spacing w:before="0" w:after="0"/>
              <w:ind w:right="-1" w:hanging="0"/>
              <w:rPr>
                <w:rStyle w:val="S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P1"/>
        <w:shd w:fill="FFFFFF" w:val="clear"/>
        <w:spacing w:before="0" w:after="0"/>
        <w:ind w:left="-567" w:hanging="0"/>
        <w:rPr>
          <w:rStyle w:val="S1"/>
          <w:bCs/>
          <w:color w:val="000000"/>
        </w:rPr>
      </w:pPr>
      <w:r>
        <w:rPr>
          <w:rStyle w:val="S1"/>
          <w:bCs/>
          <w:color w:val="000000"/>
          <w:sz w:val="26"/>
          <w:szCs w:val="26"/>
        </w:rPr>
        <w:tab/>
        <w:tab/>
        <w:tab/>
        <w:tab/>
        <w:tab/>
      </w:r>
    </w:p>
    <w:p>
      <w:pPr>
        <w:pStyle w:val="P1"/>
        <w:shd w:fill="FFFFFF" w:val="clear"/>
        <w:spacing w:before="0" w:after="0"/>
        <w:ind w:left="-567" w:hanging="0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Отраслевое соглашение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о агропромышленному комплексу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на 2021-2024 годы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г. Нижний Новгород</w:t>
      </w:r>
      <w:r>
        <w:br w:type="page"/>
      </w:r>
    </w:p>
    <w:p>
      <w:pPr>
        <w:pStyle w:val="P2"/>
        <w:shd w:fill="FFFFFF" w:val="clear"/>
        <w:spacing w:before="0" w:after="0"/>
        <w:ind w:firstLine="720"/>
        <w:jc w:val="both"/>
        <w:rPr/>
      </w:pPr>
      <w:r>
        <w:rPr>
          <w:rStyle w:val="S1"/>
          <w:bCs/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 xml:space="preserve">Отраслевое соглашение по агропромышленному комплексу Нижегородской области  на 2021-2024 годы (далее - Соглашение) заключено на региональном уровне социального партнерства на основе Конституции Российской Федерации, Трудового кодекса Российской Федерации, Федерального закона от 12 января 1996 г. № 10-ФЗ «О профессиональных союзах, их правах и гарантиях деятельности», </w:t>
      </w:r>
      <w:r>
        <w:rPr>
          <w:sz w:val="28"/>
          <w:szCs w:val="28"/>
        </w:rPr>
        <w:t xml:space="preserve">Федерального закона от 27 ноября 2002 г. № 156-ФЗ «Об объединениях работодателей», </w:t>
      </w:r>
      <w:r>
        <w:rPr>
          <w:color w:val="000000"/>
          <w:sz w:val="28"/>
          <w:szCs w:val="28"/>
        </w:rPr>
        <w:t xml:space="preserve">Закона Нижегородской области от 27 апреля 1999 г. № 40-З «О социальном партнерстве», Отраслевого соглашения по агропромышленному комплексу Российской Федерации, </w:t>
      </w:r>
      <w:r>
        <w:rPr>
          <w:sz w:val="28"/>
          <w:szCs w:val="28"/>
        </w:rPr>
        <w:t>иных нормативных правовых актов Российской Федерации и Нижегородской области</w:t>
      </w:r>
      <w:r>
        <w:rPr>
          <w:color w:val="000000"/>
          <w:sz w:val="28"/>
          <w:szCs w:val="28"/>
        </w:rPr>
        <w:t>, и является правовым актом, устанавливающим общие принципы регулирования социально-трудовых и связанных с ними экономических отношений между работниками и работодателями, общие условия оплаты труда, трудовые гарантии, компенсации и льготы работникам, а также определяющим права, обязанности и ответственность сторон социального партнерства в агропромышленном комплексе Нижегородской области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территориальных отраслевых соглашений, коллективных и трудовых договоров. При этом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а и гарантии, установленные настоящим Соглашением, являются минимальными и не могут быть изменены в сторону снижения трудовой, социальной и экономической защищенности работни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 Соглашения являются обязательными для организаций-работодателей и реализуются их руководителями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альными и </w:t>
      </w:r>
      <w:r>
        <w:rPr>
          <w:rFonts w:cs="Times New Roman" w:ascii="Times New Roman" w:hAnsi="Times New Roman"/>
          <w:sz w:val="28"/>
          <w:szCs w:val="28"/>
        </w:rPr>
        <w:t>первичными профсоюз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I. ОБЩИЕ ПОЛОЖЕНИЯ</w:t>
      </w:r>
    </w:p>
    <w:p>
      <w:pPr>
        <w:pStyle w:val="Normal"/>
        <w:shd w:fill="FFFFFF" w:val="clear"/>
        <w:spacing w:lineRule="auto" w:line="240" w:before="99" w:after="99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. Сторонами Соглашения являются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аботники организаций (индивидуальных предпринимателей), осуществляющих деятельность в сфере агропромышленного комплекса (далее – организации АПК), в лице их представителя – Нижегородской областной организации Общероссийской общественной организации Профессиональный союз работников агропромышленного комплекса Российской Федерации (далее – Профсоюз);</w:t>
      </w:r>
    </w:p>
    <w:p>
      <w:pPr>
        <w:pStyle w:val="P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и, в лице их представителя – Объединения работодателей Агропромышленный союз Нижегородской области (далее –Нижегородагропромсоюз)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региональные органы исполнительной власти Нижегородской области (далее – Органы власти), а именно: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министерство сельского хозяйства и продовольственных ресурсов Нижегородской области (далее - Минсельхоз);</w:t>
      </w:r>
    </w:p>
    <w:p>
      <w:pPr>
        <w:pStyle w:val="P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 ветеринарии Нижегородской облас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тороны Соглашения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взаимопонимания и доверия, соблюдать определенные Соглашением обязательства и догово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Стороны признают, что на переговорах по заключению коллективных договоров интересы работников независимо от членства в Профсоюзе представляют и защищают первичные профсоюзные организации Профсоюза.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и одна из сторон, заключивших Соглашение, не может в течение установленного срока его действия в одностороннем порядке изменить или прекратить выполнение принятых на себя обязательств. В случае реорганизации в установленном законом порядке представителя стороны Соглашения его права, обязанности и обязательства переходят к его правопреемнику (правопреемникам) и сохраняются до заключения нового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тороны Соглашения предоставляют друг другу полную и своевременную информацию по вопросам, касающимся хода выполнения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Стороны Соглашения создают из представителей сторон Областную отраслевую комиссию по ведению переговоров, подготовке, заключению и контролю за выполнением Отраслевого соглашения по агропромышленному комплексу Нижегородской области  на 2021-2024 годы, внесению в него изменений, урегулированию возникающих между сторонами Соглашения разногласий (далее – Отраслевая комиссия). Состав Отраслевой комиссии устанавливается приложением к Согла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тороны, в рамках своих полномочий, принимают на себя обязательства регионального соглашения между 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ительством Нижегородской области, Нижегородским областным союзом организаций профсоюзов «Облсовпроф» и Региональным объединением работодате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ижегородская ассоциация промышленников и предпринимателей», </w:t>
      </w:r>
      <w:r>
        <w:rPr>
          <w:rFonts w:cs="Times New Roman" w:ascii="Times New Roman" w:hAnsi="Times New Roman"/>
          <w:sz w:val="28"/>
          <w:szCs w:val="28"/>
        </w:rPr>
        <w:t>заключенного в сфере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оглашение действует в отношении (далее – Стороны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 - чле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агропромсою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й (индивидуальных предпринимателей) - работодателей, осуществляющих деятельность в сфере агропромышленного комплекса Нижегородской области (далее – работодатели), не являющихся членами Нижегородагропромсоюза, заключившего Соглашение, которые уполномочили Нижегородагропромсоюз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 Органов власти и подведомственных им организа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ов, состоящих в трудовых отношениях с указанными работодателя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Соглашение открыто для присоединения к нему работодателей на основании статьи 48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Соглашение не ограничивает права организаций (индивидуальных предпринимателей) в расширении социальных гарантий и льгот за счет собственных средств для их обеспе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е соглашения и коллективные договоры не могут снижать уровень прав, гарантий и компенсаций работников, установленный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х случаях, когда в отношении работников действую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коллективного договора настоящее Соглашение имеет прямое действ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Соглашение вступает в силу с момента подписания сторонами, действует 3 года с 16.02.2021 года по 15 февраля 2024 года и не зависит от факта проведения его уведомительной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может быть изменено, дополнено только по взаимному согласию Сторон, в порядке, установленном Трудовым кодексом Российской Федерации. Внесенные изменения являются неотъемлемой частью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Стороны обязуются обсудить вопрос о продлении срока действия настоящего Соглашения или подписании нового Соглашения за 3 месяца до окончания срока действия настоящего Соглашения.</w:t>
      </w:r>
    </w:p>
    <w:p>
      <w:pPr>
        <w:pStyle w:val="Normal"/>
        <w:shd w:fill="FFFFFF" w:val="clear"/>
        <w:spacing w:lineRule="auto" w:line="240" w:before="99" w:after="99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II. ОБЯЗАТЕЛЬСТВА СТОРОН В ОБЛАСТИ ПРОИЗВОДСТВЕННЫХ И ЭКОНОМИЧЕСКИХ ОТНОШЕНИЙ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уководствуясь принципами социального партнерства, осознавая ответственность за устойчивое функционирование и развитие организаций (индивидуальных предпринимателей), осуществляющих деятельность в сфере агропромышленного комплекса (далее – АПК) , улучшение социально-экономической защищенности работников, Стороны Соглашения обязуются содействов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е экономических интересов работода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экономики, свободе предпринимательства, многообразию форм собственности и хозяйств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у уровня технологического, технического оснащения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качества и безопасности продукции АПК и обеспечению ее конкурентоспособ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оизводству и эффективному использованию земель сельскохозяйственного назна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ойчивому развитию сельских территор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ю устойчивой занятости, достойного уровня заработной платы и социальной защиты работнико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уровня охраны труда и экологической безопасности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ю профессиональной подготовки, переподготовки и повышению квалификации, развитию профессиональных квалификаций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устройству выпускников образовательных организаций всех уровней профессионального образования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ю работников АПК по вопросам нормативного правового регулирования пенсионного обеспе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вершенствованию экономических и социально-трудовых отношений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ю эффективности взаимодействия социальных партнеров, равноправному социальному диалог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Направлениями деятельности Сторон по выполнению настоящего Соглашения в рамках своей компетен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экономических и социально-трудовых отношений в АПК;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еализации Федерального закона от 29 декабря 2006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4-ФЗ «О развитии сельского хозяйства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закон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от 1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 xml:space="preserve"> июн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2003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74-ФЗ «О крестьянском (фермерском) хозяйстве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-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ы, утвержденной постановлением Правительства Российской Федерации от 14 июля 2012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 внесенными изме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ой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агропромышленного комплекса Нижегородской области», утвержденной постановлением Правительства Нижегородской области от 28 апреля 2014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8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иных нормативных правовых актов Российской Федерации и Нижегородской области, направленных на развитие АП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и переход к инновационной модели развития АПК, ускоренное освоение современных достижений науки и техники, позволяющих повышать производительность труда, снижать ресурсоемкость производства продук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повышению уровня доходности сельскохозяйственных товаропроизводителей, достаточного для расширенного производства, поддержания финансовой устойчивости и конкурентоспособности производимой на внутреннем и внешнем рынк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финансовой устойчивости сельского хозяйства за счет мер по расширению доступа сельскохозяйственных товаропроизводителей к финансовым ресурсам на льготных условиях и повышению удельного веса застрахованных площадей посевов в общей площад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развитие финансово-кредитной системы обслуживания товаропроизводителей АПК и сельских жите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дальнейшее развитие сельскохозяйственной и несельскохозяйственной деятельности малых форм хозяйствования, сельскохозяйственной потребительской кооперации с целью создания дополнительных рабочих мест и улучшения качества жизни в сельской мест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модернизация материально-технической базы сельскохозяйственных потребительских кооператив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е развитие сельских территорий, стимулирование инвестиционной активности в АПК для создания благоприятных инфраструктурных условий в сельской местности и высокотехнологичных рабочих мест на се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государственной политики в области ветеринарии в целях обеспечения безопасности продукции животноводства, а также соблюдения карантина раст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механизмов лизинговых поставок сельскохозяйственным товаропроизводителям машиностроительной продукции и племенного скота, </w:t>
      </w:r>
      <w:r>
        <w:rPr>
          <w:rFonts w:cs="Times New Roman" w:ascii="Times New Roman" w:hAnsi="Times New Roman"/>
          <w:sz w:val="28"/>
          <w:szCs w:val="28"/>
        </w:rPr>
        <w:t>обновление материально-технической базы агропромышленного производства, создание условий для наращивания производства и импортоза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новых технологий в растениеводстве, животноводстве и пищевой промышленности в целях сохранения природного потенциала и повышения безопасности пищевых продуктов, экологизация и биологизация агропромышл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и безопасности сельскохозяйственной продукции и обеспечение её конкурентоспособ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социальной защиты работников, занятых в сельском хозяйстве, пищевой и перерабатывающих отрасл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нятости сельского на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, профессиональной переподготовки, повышения квалификации кадров, стимулирование привлечения выпускников образовательных организаций всех уровней профессионального образования, в целях их трудоустройства в сельской мест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утечки квалифицированных кадров из сельской мест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оплаты труда работнико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социально-трудовых отношений на принципах социального партнер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развитию систем добровольного пенсионного, медицинского и других видов социального страх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ное обеспечение реализации мероприятий по развитию сельского хозяйства и регулированию рынков сельскохозяйственной продукции, сырья и продоволь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экономически обоснованной ценовой политики в АПК и достижение паритетных ценовых отношений сельскохозяйственных товаропроизводителей со своими партнер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и дальнейшее развитие деятельности малых форм хозяйствования, сельскохозяйственной потребительской кооперации с целью создания дополнительных рабочих мест и улучшения качества жизни в сельской мест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совершенствование законодательной базы для защиты экономических и социально-трудовых интересов работников сельского хозяй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ельского и экологического туризм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пополнение культурного наследия сельских посе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Минсельхоз в рамках своей компетенции и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в Правительство Нижегородской области по проектам нормативных правовых актов и других документов с целью поддержки и защиты экономики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по вопросам, входящим в его компетенцию, к проекту Соглашения, участвует в переговорах по разработке и заключению Соглашения, обеспечивает контроль за ходом его выпол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воевременное финансирование сельскохозяйственных товаропроизводителей и организаций агропромышленного комплекса в пределах средств, предусмотренных на указанные цели в областном бюдже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содействие органам управления АПК муниципальных образований Нижегородской области в разработке договоров и соглашений о сотрудничестве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ешении социально-экономических проблем развития сельских территорий путем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для решения проблемы кадрового обеспечения сельскохозяйственной отрас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развитие инженерной инфраструктуры, газификации сельских населенных пунктов, улучшение снабжения сельского населения качественной питьевой водо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 с другими органами исполнительной власти Нижегородской области, органами местного самоуправления, общественными объединениями и иными организациями по вопросам улучшения социально-экономической ситуации на сел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ует заключению отраслевых соглашений по АПК на уровне муниципальных образований Нижегород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Стороны Соглашения о действующих и (или) готовящихся к принятию областных и иных программах в сфере АПК, затрагивающих социально-трудовые права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 участием Профсоюза, иными полномочными представителями работодателей проведение на региональном уровне мероприятий по распространению передового опыта в АПК, участие в выставочных, конгрессных и иных мероприятиях, организуемых на федеральном уровн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ижегородагропромсоюз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ирует действия организаций, являющихся их членами, в вопросах реализации государственных программ, проведения политики занятости, заработной платы, охраны труда, социального страхования и пенсионного обеспечения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ботке нормативных правовых актов органами государственной власти и органами местного самоуправления по вопросам АПК и комплексного развития сельских территор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ет законные интересы и защищает права своих членов в органах государственной власти 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ует созданию для хозяйствующих субъектов АПК равных с субъектами хозяйственной деятельности других отраслей экономики условий получения доходов, устранения причин и условий, ущемляющих социально-трудовые и связанные с ними экономические права работников, занятых в сельскохозяйственном производст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созданию профсоюзных организаций и заключению коллективных догово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налаживанию взаимовыгодных связей между хозяйствующими субъектами АПК, их объединению в отраслевые, территориальные и другие формирования в целях увеличения производства и реализации сельхозпродук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витии системы сельскохозяйственной кооперации, включая сельскохозяйственные производственные и сельскохозяйственные потребительские кооперативы, а также в создании их союзов и ассоци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ссмотрении коллективных трудовых спо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аботодате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ют в реализации государственных программ в сфере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эффективность производственно-хозяйственной деятельности организ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дут коллективные переговоры и способствуют заключению коллективных договоров в порядке, установленно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ют условия, способствующие повышению уровня оплаты труда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организацию мероприятий, направленных на повышение уровня социальной защиты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ют подготовку, профессиональную переподготовку и повышение квалификации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у органов государственной власти, органов местного самоуправления и Профсоюза  представляют информацию, необходимую для разработки прогнозов и мониторинга социально-экономического развития АПК Нижегород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налаживанию взаимовыгодных связей между организациями АПК, их объединению в отраслевые и территориальные формир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правовую, информационную, консультативную и иную помощь отраслевым, региональным союзам и ассоциациям в решении социальных вопросов сельских территор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организации и проведения конференций, семинаров, симпозиумов, выставок и ярмаро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еализации государственной политики в области ветеринарии и обеспечении безопасности продукции животноводства, а также обеспечения соблюдения карантина раст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офсоюз: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представляет интересы работников в социальном партнерстве в сфере труда, ведет коллективные переговоры, заключает коллективные договора и соглашения, осуществляет контроль за их выполнением;</w:t>
      </w:r>
    </w:p>
    <w:p>
      <w:pPr>
        <w:pStyle w:val="P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первичных и территориальных профсоюзных организаций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участвует в формировании социально-экономической политики в АПК, разработке проектов областных законов и иных нормативных правовых актов в Нижегородской области по социально-трудовым вопросам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еделах компетенции осуществляет контроль за соблюдением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действует снижению социальной напряженности в организациях;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политики по молодежным, гендерным и иным вопросам;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азъяснительную работу и принимает участие в развитии санаторно-курортного обслуживания, детского оздоровительного отдыха, организации и проведении спортивных, культурных мероприятий для членов профсоюза и членов их семей; 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добивается повышения уровня жизни и улучшения условий труда работников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защищает права и интересы членов Профсоюза по вопросам индивидуальных трудовых и связанных с трудом отношений в органах государственной власти и местного самоуправления, в судебных органах и иных организациях, перед работодателями и их объединениями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казывает правовую помощь членам Профсоюза в вопросах оплаты труда, занятости, режима рабочего времени, приема на работу и увольнения, возмещения вреда, причиненного здоровью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частвует в разработке нормативных правовых и других актов, регламентирующих вопросы оплаты и охраны труда, социального и пенсионного страхования и обеспечения, экологической безопасности, профессиональных пенсионных систем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ует подготовку и повышение квалификации профсоюзных кадров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част</w:t>
      </w:r>
      <w:r>
        <w:rPr>
          <w:sz w:val="28"/>
          <w:szCs w:val="28"/>
        </w:rPr>
        <w:t>вует в урегулировании коллективных трудовых споров, организует и проводит коллективные действия, используя их как средство защиты социально-трудовых прав и интересов работников АПК;</w:t>
      </w:r>
    </w:p>
    <w:p>
      <w:pPr>
        <w:pStyle w:val="P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т на себя обязательство не организовывать забастовки на срок действия Соглашения при условии выполнения Сторонами его положений;</w:t>
      </w:r>
    </w:p>
    <w:p>
      <w:pPr>
        <w:pStyle w:val="P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мерно содействует реализации настоящего Соглашения, снижению социальной напряженности в организациях АПК.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7. Стороны признают, что на переговорах по заключению коллективных договоров интересы работников, независимо от членства в Профсоюзе, представляют и защищают первичные профсоюзные организации, а территориальных соглашений - территориальные организации Профсоюза.</w:t>
      </w:r>
    </w:p>
    <w:p>
      <w:pPr>
        <w:pStyle w:val="P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способствуют:</w:t>
      </w:r>
    </w:p>
    <w:p>
      <w:pPr>
        <w:pStyle w:val="P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коллективных трудовых споров, конфликтов, забастовок;</w:t>
      </w:r>
    </w:p>
    <w:p>
      <w:pPr>
        <w:pStyle w:val="P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ктивизации работы по увеличению численности членов профсоюза и созданию новых первичных профсоюзных организаций в АПК с вхождением в Нижегородскую областную организацию Общероссийской общественной организации Профессиональный союз работников агропромышленного компл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тороны Соглаш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разработке законопроектов, нормативных правовых актов, касающихся развития АПК и социально-трудовых отношений между работниками и работодателями, сотрудничают в обмене информацией, передовым опытом и проведении общественных мероприятий по вопросам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ют условия для формирования в АПК системы страхования и негосударственного пенсионного обеспе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III. РАЗВИТИЕ РЫНКА ТРУДА И СОДЕЙСТВИЕ</w:t>
      </w:r>
    </w:p>
    <w:p>
      <w:pPr>
        <w:pStyle w:val="Normal"/>
        <w:shd w:fill="FFFFFF" w:val="clear"/>
        <w:spacing w:lineRule="auto" w:line="240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ОСТИ РАБОТНИК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ороны считают создание достойных рабочих мест, обеспечение полной продуктивной и свободно избранной занятости, сокращение масштабов неформальной и нелегальной занятости одним из основных приоритетов политики в области трудовых отношений в сфере АП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тороны считают необходимым осуществлять взаимодействие, направленное н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овых современных эффективных рабочих мест с безопасными условиями труда и достойной заработной платой, повышение качества действующих и ликвидацию непроизводительных рабочих мес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информации о рынке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рабочей силы и развитие ее профессиональной и территориальной моби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правового регулирования рынка труда и занят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озможностей трудоустройства для молодежи, женщин, имеющих несовершеннолетних детей, лиц с ограниченными физическими возможност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занятости наемных работников без оформления трудовых отношений или регистрации собственного дела, стимулирование легальных трудовых отно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щение массовых увольнений, необоснованных ликвидаций и перепрофилирования организаций АПК, аграрных научных и образовательных организаций всех уровней.  При этом критериями массового увольнения работников в связи с ликвидацией организаций либо сокращением численности (штата) за определенный календарный период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организации любой организационно - правовой формы с численностью работающих 15 и более челове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% и более – в течение трех месяце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% и более- в течение шести месяце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% и более – в течение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экономическую защиту увольняемых в связи с сокращением штата работников и реструктуризацией 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государственных гарантий от безработиц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дальнейшего развития рынка труда в АПК Стороны совместн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и внедряют систему мониторинга ситуации на отраслевом рынке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балансы по запросам на квалификации со стороны работодателей и подготовку квалификаций со стороны системы их подготовки на региональном уровн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яют отраслевые профессиональные стандар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еры, направленные на обеспечение непрерывного профессионального развития работников, профессиональной подготовки и переподготовки, повышения квалификации кадров для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ют меры, направленные на предотвращение необоснованных ликвидаций и перепрофилирования организаций АПК, аграрных научных и образовательных организаций всех уровней, предотвращение массовых увольн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ют меры по снижению занятости наемных работников без оформления трудовых отношений или регистрации собственного дела, стимулирования легальных трудовы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IV. РАБОЧЕЕ ВРЕМЯ И ВРЕМЯ ОТДЫХ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Соглашения договорилис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ежим рабочего времени в организациях устанавливается правилами внутреннего трудового распорядка и коллективн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ормальная продолжительность рабочего времени работников организаций не может превышать 40 часов в нед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женщин, работающих в сельской местности, продолжительность рабочего времени составляет 36 и менее часов в неделю, при этом заработная плата выплачивается в том же размере, что и при полной продолжительности рабочей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введении в организации суммированного учета рабочего времени продолжительность рабочего времени за учетный период не должна превышать нормальное число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еречень должностей работников с ненормированным рабочим днем устанавливается коллективным договором, правилами внутреннего трудового распорядка организации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Сменная работа производится в соответствии с графиком сменности (ст. 103 Трудового кодекса Российской Федерации). График сменности составляется с учетом мнения выборного органа первичной профсоюзной организации и является приложением к коллективному договору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удовом договоре в обязательном порядке указывается, что работник принимается на работу со сменным режимом работы. Если данный режим вводится на предприятии после заключения  трудового договора с работником, то требуется согласие работника, так как происходит изменение существенных условий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и сменности доводятся до сведения работников не позднее,  чем за один месяц до введения их в действие. Работа в течение двух смен подряд запрещ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и сменности должны отражать требование ст. 110 Трудового кодекса Российской Федерации о предоставлении работникам еженедельного непрерывного отдыха продолжительностью не менее 42 ча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менная работа организована с применением суммированного учета рабочего времени, график сменности составляется на учет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дготовить при необходимости перечень сезонных работ в АП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Организация работы в выходные и нерабочие праздничные дни производится в соответствии с трудовым законодательством, коллективн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При изменении определенных сторонами условий трудового договора работники организаций должны быть поставлены в известность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Каждый работник имеет право на ежегодны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плачиваемый отпуск предоставляется работнику в соответствии с очередностью, устанавливаемой графиком отпусков, утверждаемым работодателем с учетом мнения выборного профсоюзного органа не позднее чем за две недели до наступления календар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 чем за две недели до его нач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отпуска, превышающая 28 календарных дней, по письменному заявлению работника может быть заменена денежной компенсацией, за исключением случаев, 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тью третьей ст. 126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Для отдельных категорий работников в установленном законом порядке предоставляются дополнительные оплачиваемые отпуск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ый дополнительный оплачиваемый отпуск за ненормированный рабочий день. Продолжительность ежегодного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трех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ый дополнительный оплачиваемый отпуск за работу с вредными и (или) опас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Порядок предоставления дополнительных отпусков, их продолжительность и источники финансирования закрепляются в коллективных догово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Продолжительность ежегодных и дополнительных оплачиваемых отпусков работников исчисляется в календарных днях и максимальным  пределом не огранич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Работодатели обязаны произвести работникам все причитающиеся им выплаты, включая оплату отпуска не позднее, чем за три дня до его нач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V. ОПЛАТА И НОРМИРОВАНИЕ ТРУД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ороны Соглашения считают главной целью политики в области оплаты труда в АПК - систематическое повышение реальных доходов работников за счет роста эффективности и объемов производства и доведение уровня средней заработной платы в сельском хозяйстве до 90 процентов от уровня средней заработной платы по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истемы оплаты труда, включая размеры тарифных ставок (окладов), доплат и надб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а также соотношение в их размерах между отдельными категориями работников устанавливаются в коллективных договорах, соглашениях, локальных нормативных актах в соответствии с трудовым законодательством. Локальные нормативные акты, устанавливающие системы оплаты труда, принимаются работодателем по согласованию с выборными органами первичных профсоюзных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организациях внебюджетного сект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е оплаты труда осуществ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а заработной платы работникам, полностью отработавшим норму рабочего времени и выполнившим норму труда (трудовые обязанности) устанавливается не ниже установленного федеральным законом минимального размера оплаты труда. Размер минимальной заработной платы не является ограничением для реализации более высоких гарантий по оплате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именование профессий, перечень и тарификация основных видов работ (трудовых действий), присвоение квалификационных разрядов производя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енных профессиональных квалификационных групп общеотраслевых должностей руководителей, специалистов и служащих, действующих профессиональных стандартов, а также по результатам решений аттестационных комисси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а труда работников дифференцируется в зависимости от сложности выполняемых работ и профессионально-квалификационного уровня и фиксируется в коллективном договоре, трудовом договоре или ином локальном нормативном акте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одатели самостоятельно принимают решение об индексации заработной платы в соответствии с индексом потребительских цен не реже чем один раз в год одновременно для всех категорий работников; механизм индексации определяется коллективным договором или иным локальным нормативным актом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одатели ориентируются на установление доли тарифной став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го оклада в заработной плате на уровне не менее 70 процен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организациях, находящихся на бюджетном финансировании, оплата труда работников регулируется федеральными законами, иными нормативными правовыми актами, коллективными договорами, соглашениями, локальными нормативными актами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рганизациях со смешанным финансированием (бюджетное финансирование и доходы от предпринимательской деятельност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труда работников регулируется федеральными законами, иными нормативными правовыми актами, коллективными договорами, соглашениями, локальными нормативными актами организ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 Система оплаты труда работников федеральных государственных бюджетных учреждений устанавливаются и изменяются соглашениями, коллективными договорами, локальными нормативными актами в соответствии с трудовым законодательством, с общими принципами формирования систем оплаты труда, перечнями норм и условий оплаты труда, регламентируемыми федеральными законами и иными нормативными правовыми актами Российской Федерации, содержащими нормы трудового права, а также требованиями к отраслевым системам оплаты труда, утвержденных Правительством Российской Федерации, иными нормативными правовыми актами Российской Федерации,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ежегодно разрабатываемых Российской трехсторонней комиссией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аботодате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работникам равную оплату за труд равной ц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ят своевременные расчеты с работниками по заработной плате и уплате страховых взносов в государственные внебюджетные фонды, а также перечисление членских профсоюзных взносов в соответствии с законодательством Российской Федерации. Конкретная дата выплаты заработной платы устанавливается Правилами внутреннего трудового распорядка, коллективным или трудовым договор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ют в соответствии с законодательством и коллективным договором доплату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в вечернюю смену время  (вечерней сменой считается работа в смене, которая непосредственно предшествует ночной, - с 18 часов до 22 часов) – не менее 20 процентов часовой тарифной ставки (оклада за час) за каждый час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в ночную смену (с 22 часов до 6 часов) – не менее 20 процентов часовой тарифной ставки (оклада за час) за каждый час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с вредными (или) опасными условиями труда на основе специальной оценки условий труда, в коллективных договорах указывается точный размер доплат для конкретных категорий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ерхурочную работу и за работу в выходные и нерабочие праздничные дн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рифным ставкам (должностным окладам) при совмещении профессий (должностей), выполнении работ с меньшей численностью персонала, выполнении обязанностей временно отсутствующих работников в размере определяемым соглашением сторон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мероприятия по обеспечению дифференциации оплаты труда работников, выполняющих работы различной сложности, на основе оценки сложности труда работников, оптимизации структуры заработной платы и штатной численности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ут персональную ответственность за задержку выплаты заработной пла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ют за работником, который приостановил работу в связи с задержкой выплаты заработной платы на срок более 15 дней, средний заработок за весь период приостановления им исполнения трудовых обязанностей. Средний заработок за дни приостановки работы исчисляется в соответствии со ст. 139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 размеры повышения оплаты труда устанавливаются работодателем с учетом мнения выборного органа первичной профсоюзной организации, коллективным договором, локальными нормативными актами  либо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рофсоюз в целях защиты прав и интересов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рофсоюзный контроль за своевременностью выплаты заработной платы и уплаты страховых взносов в государственные внебюджетные фон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Условия оплаты труда руководителей организаций устанавливаются трудовыми договорами с н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ведение, замена и пересмотр норм труда, условий оплаты труда производятся работодателями с учетом мнения выборных органов первичных профсоюзных организаций с извещением работников не позднее, чем за два меся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платы и стимулирования труда (повышение оплаты за работу в вечернее и ночное время, выходные и нерабочие праздничные дни, сверхурочную работу, на тяжелых работах, работах с вредными, опасными и иными особыми условиями труда и других случаях) определяются работодателем с учетом мнения профсоюзного органа, но не ниже размеров, установленных законами ил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лате заработной платы работодатели извещают каждого работника о составных частях заработной платы, причитающейся ему за соответствующий период, размера и основаниях производимых удержаний (включая удержания в социальные фонды), а также об общей денежной сумме, подлежащей выплате. Форму письменного извещения (расчетного листка) работодатели устанавливают по согласованию с выборными органами первичных профсоюзных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VI. СОЦИАЛЬНЫЕ ЛЬГОТЫ, ГАРАНТИИ И КОМПЕНС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тороны Соглашения рекомендуют работодателям устанавливать для работников следующие дополнительные социальные льготы, гарантии и компенсации за счет собственных средств, с включением их в коллективные договор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у единовременного пособия при выходе работников на пенсию, рождении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у работникам материальной помощи при уходе в ежегодный оплачиваемый отпус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овременную выплату денежного вознаграждения работникам, награжденным государственными, отраслевыми и профсоюзными наград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у компенсаций в размере не ниже минимальной заработной платы инвалидам труда при предоставлении им путевок на лечение согласно медицинскому показан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дополнительных оплачиваемых, дней отпуска на предусмотренный в коллективном договоре срок в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ой свадьб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адьбы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рти супругов, членов семьи (дети, родители, родные братья и сестр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оплачиваемого выходного дня в День знаний (1 сентября) одному из родителей либо иному законному представителю ребенка, воспитывающим детей-школьников младших классов (1-4 класс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платное или частично оплачиваемое содержание детей в детских дошкольных учрежден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различных видов социальной помощи работникам (бесплатные или частично оплачиваемые путевки на санаторно-курортное лечение, компенсация расходов на лечение и другое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атериальной помощи неработающим пенсионерам-ветеранам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у расходов на ритуальные услуги в случае смерти работника, его близких родственников, а также пенсионера, ушедшего на пенсию из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льгот в части пользования лечебными учреждениями работникам, высвобождаемым из организации в связи с сокращением численности или штата, не менее двух лет после увольнения, а их детям – детскими дошкольными учреждениями, на равных условиях с работающими  в данной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ельное добровольное страхование работников от временной нетрудоспособности вследствие заболевания, от несчастных случаев на производстве и профессиональных заболеваний, медицинское страхование, а также другие виды страх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и предоставляют гарантии и компенсации работникам в соответствии с Трудовым кодексом Российской Федерации, действующими законами и иными нормативными правовыми актами и обеспечив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у средней заработной платы по основному месту работы и сохранение рабочего места (должности) работникам, направленным работодателем на профессиональное обучение или дополнительное профессиональное образование, на прохождение независимой оценки квалификации с отрывом от работы. При направлении на повышение квалификации в другую местность, работнику компенсируются связанные с этим расходы в порядке и размерах, установленных для компенсации командировочных расхо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лату средней заработной платы и сохранение рабочего места за лицами, участвующими в коллективных переговорах, подготовке коллективного договора, соглашений на срок, определяемый Сторонами Соглашения, но не более трех месяце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единовременной материальной помощи работникам, пострадавшим в результате стихийных бедств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вреждении здоровья или в случае гибели (смерти) работника вследствие несчастного случая на производстве либо профессионального заболевания работнику (его семье) возмещаются его утраченный заработок (доход), а также связанные с повреждением здоровья дополнительные расходы на медицинскую, социальную и профессиональную реабилитацию либо соответствующие расходы в связи со смертью работ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, объемы и условия предоставления работникам гарантий и компенсаций в указанных случаях определяются федеральными зако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плату компенсаций и предоставление льгот работник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гшихся воздействию радиации вследствие катастрофы на Чернобыльской АЭ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Стороны соглашения рекомендуют работодателям предоставлять повышенные льготы и гарантии женщинам, работающим в АПК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вышении квалификации и профессиональной переподготовке по другим специальностя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работе по гибкому график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ям, воспитывающим ребенка без супруг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ящимся в отпусках по беременности и родам, по уходу за ребенк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5F497A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4. Работодател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инимают меры по сохранению и профильному использованию объектов социальной сферы для организации досуга и оздоровления работников и их семей;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>- предусматривают на освобожденных профсоюзных работников все системы премирования, действующие в организации, в т.ч. вознаграждение по итогам работы за год, вознаграждение за выслугу лет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5. Работодатели обеспечивают сохранность и своевременную передачу на архивное хранение документов по заработной плате работников, стажу и работе во вредных условиях, дающих право на льготное пенсионное обеспеч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Соглашения осуществляют взаимодействие в области информирования работников по вопросам нормативного правового регулирования пенсионного обеспечения в Российской Федераци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VII. ОХРАНА ТРУДА И ЗДОРОВЬЯ, ЭКОЛОГИЧЕСКАЯ БЕЗОПАСНОСТЬ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Стороны Соглашения считают основными приоритетами своей деятельности обеспечение безопасности жизни и здоровья работников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улучшения условий и охраны труда, промышленной и экологической безопасности в АПК Сторон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уют в области охраны труда, окружающей природной сре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ют методическую помощь хозяйствующим субъектам, осуществляющим деятельность в АПК, в реализации государственных программ улучшения условий и охраны труда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ют укреплению служб охраны труда организаций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ространяют передовой отечественный и зарубежный опыт работы по улучшению условий и охраны тру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уют ратификации конвенции Международной организации труда № 184 «О безопасности и гигиене труда в сельском хозяйстве» и ее реал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ует обеспечению информационно- профилактических мер противодействия распространения наркомании, алкоголизма, социально-значимых заболеваний, в том числе ВИЧ/СПИДа среди работников организ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Работодатели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ждом рабочем месте условия труда, соответствующие требованиям охраны труда, и принимают необходимые меры по профилактике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функционирование системы управления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законодательных и иных нормативных правовых актов по охране труда, соблюдение режима труда и отдых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оценки условий труда с участием представителей первичных профсоюз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ирование мероприятий по охране труда в размере не менее 0,2 процента суммы затрат на производство продукции (работ, услуг); условиями коллективного договора указанные средства могут устанавливаться в повышенном раз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бучения безопасным методам и приемам выполнения работ,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ые компенсации за работу с вредными и (или) опасными условиям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работникам специальной одежды, специальной обуви, современных сертифицированных средств индивидуальной и коллективной защиты, а также смывающих и (или) обезвреживающих средств, в соответствии с типовыми нормами, которые устанавливаются в порядке, определяем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едварительных и периодических медицинских осмотров работников организации в соответствии с требованиями трудового законодательства и иных актов, содержащих нормы труд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итарно-бытовое и лечебно-профилактическое обслуживание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специалистов по охране труда в лицензирован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ледование и учет (в порядке, установленном Трудовым кодексом Российской Федерации и иными нормативными правовыми актами)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Для работников, занятых на работах с вредными и (или) опасными условиями труда, работодатели устанавлива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ый дополнительный оплачиваемый отпуск не менее 7 календарных дн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альный размер повышения оплаты труда  4 процента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 Для работников, занятых на работах с вредными и (или) опасными условиями труда, работодатель вправе устанавлив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овышенный размер оплаты труда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работников, условия труда которых отнесены к 3 степени вредности,  не менее 5 процентов тарифной ставки (оклада), установленной для различных видов работ с нормаль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работников, условия труда которых отнесены к 4 степени вредности, не менее 6 процентов тарифной ставки (оклада), установленной для различных видов работ с нормаль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работников, условия труда которых отнесены к опасным, не менее 8 процентов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размеры повышения оплаты труда устанавливаются работодателем с учетом мнения выборного органа первичной профсоюзной организации, коллективным договором, локальными нормативными актами  либо трудов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енежную компенсацию при увеличении сокращенной продолжительности рабочего времени, но не более чем до 40 часов в неделю, на основании настоящего Соглашения, коллективного договора и письменного согласия работника, оформленного путем заключения отдельного соглашения к трудовому договору (статья 92 Трудового кодекса Российской Федерации). При этом первые два часа увеличенного рабочего времени оплачиваются в полуторном размере, а последующие часы – не менее чем в двойном разме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Работодатели совместно с выборными органами первичных профсоюзных организац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ют комиссии по охране труда и организуют их работ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 обучение специалистов по охране труда и уполномоченных (доверенных) лиц по охране труда профсоюза. Предусматривают в коллективном договоре меры, обеспечивающие уполномоченным (доверенным) лицам возможность выполнять свои общественные обязанности в рабочее врем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К коллективному договору могут прилагать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мероприятий по улучшению условий и охраны труда с указанием объема средств, необходимых для их выполнения и сроков их выполн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ок профессий и должностей работников, которым установлены размеры повышения оплаты труда, продолжительность рабочего времени и ежегодного дополнительного оплачиваемого отпус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производств, профессий и должностей, работникам которых выдаются бесплатно молоко или другие равноценные пищевые продук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работ и производственных факторов, на которых работникам выдаются бесплатно смывающие и обезвреживающие средства, нормы их выдач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обязательной к выдаче спецодежды,  спецобуви, в том числе теплых, других средств индивидуальной защиты и нормы их выдач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ок уполномоченных (доверенных) лиц Профсоюза по охране труда, количество часов свободного времени, предоставляемых уполномоченным (доверенным) лицам для исполнения возложенных на них функций и порядок их о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7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ли опасными условиями труда, не предусмотренных трудовым договором, не влечет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 привлечение его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союз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рофсоюзный контроль за соблюдением трудового законодательства об охране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ирует включение в коллективные договоры мероприятий, направленных на улучшение условий и безопасности труда на рабочих мест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щает законные интересы работников, пострадавших от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выборы уполномоченных (доверенных) лиц по охране труда в 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разъяснительную работу среди работников о необходимости соблюдения правил и норм безопасности труда на производст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профсоюзный контроль в области охраны окружающей среды и экологической безопасност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ятствует принятию решений, реализация которых может оказать негативное воздействие на окружающую среду, жизнь и здоровье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9.</w:t>
      </w: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Соглашения принимают участие в подготовке отраслевых нормативных актов, регламентирующих вопросы охраны труда и мероприятий по улучшению условий труда и предупреждению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VIII. МОЛОДЕЖНАЯ ПОЛИТИ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К молодежи относятся лица в возрасте до 35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Стороны Соглашения считают приоритетными направлениями совместной деятельности в области молодежной полити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снижению уровня безработицы среди молодеж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рофориентационной работы с молодежью в образовательных организациях в целях создания положительного позитивного образа работника сельского хозяйства и закрепления молодых специалистов в отрасл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повышению уровня профессиональной квалификации и карьерному росту молодых специалис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авовой и социальной защиты молодеж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участия представителей молодежи в комиссиях по ведению переговоров по заключению соглашений всех уровней и коллективных договоров в организация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трудовой занятости молодежи, привлечению и закреплению молодежи в организациях, развитию студенческих трудовых отрядов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DejaVu Sans;Times New Roman" w:cs="DejaVu Sans;Times New Roman" w:ascii="Liberation Serif;Times New Roman" w:hAnsi="Liberation Serif;Times New Roman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мероприятий, акций по повышению социальной активности молодеж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мероприятий по строительству жилья для молодых семей, работающих и проживающих в сельской местности, с использованием средств организаций в пределах средств, предусмотренных федеральным бюджетом, и внебюджетных источников, в том числе с предоставлением жилья в рассрочку на условиях льготного кредитования и привлечением молодежи к строительству или приобретению собственного жил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ведение физкультурно-оздоровительной, спортивной и культурно-массовой работы, в целях предупреждения негативных явлений среди учащейся и работающей молодежи, укрепления нравственного и физического здоровья молодежи посредством организации досуг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ю мер по социально-трудовой адаптации молодежи и поддержке при трудоустройстве детей-сирот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реализацию программ по адаптации молодых работников на производстве, по развитию института наставнич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инсельхоз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реализует программы, способствующие закреплению молодых специалистов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деятельности региональных комиссий по поддержке молодых специалистов агропромышленного комплек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молодым специалистам АПК информационную и методическую помощь по получению государственных субсидий и грантов на поддержку начинающих фермеров и на развитие семейных животноводческих ферм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5 годы с внесенными измен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Работодатели совместно с выборными органами первичных профсоюзных организац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в коллективном договоре специальный раздел по молодежной политике и предусматривают в нем финансирование программ работы с молодежь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ют условия по созданию и работе общественных советов (комиссий) по работе с молодежью в организациях всех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атывают комплексные и целевые программы по работе с молодежью и мероприятия по их реал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конкурсы профессионального мастерства среди молодых специалистов и рабочи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ют именные стипендии обучающимся в образовательных организациях высшего и среднего профессионального образования за отличную успеваем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ю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ируют и создают условия для организации молодежного досуга, в том числе спортивно-оздоровительных мероприятий для молодых работников и членов их сем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Работодатели вправе 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ть льготы молодым работникам для обучения в образовательных организациях высшего и среднего профессионального образования в соответствии с действующим законодательством и коллективными договорами организ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ать с образовательными организациями договоры о подготовке молодых специалистов и рабочих, в соответствии с которыми гарантируют им трудоустройство по специальности, о проведении производственной практики и стажировки обучающихся, о поощрении мастеров производственного обучения, о развитии материально-технической базы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соблюдение квот рабочих мест для выпускников образовательных организаций высшего и средне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рантировать трудоустройство  работникам, ранее работавшим в организации, после прохождения ими военной службы по призыв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материальную помощь молодым работникам, возвратившимся в организацию после прохождения военной службы по призыву, на условиях, определяемых коллективным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атривать повышенную оплату труда работникам, осуществляющим наставничество (наставникам) на условиях, определяемых коллективным договором или локальным нормативным актом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Профсоюз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работу Молодежного совета Профсоюз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проводит обучение председателей молодежных советов (комиссий) организаций, молодых профсоюзных активис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реализации федеральных и региональных программ в сфере поддержки молодых специалист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предоставление гарантированных законодательством Российской Федерации и настоящим Соглашением социальных льгот и гарантий молодеж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IX. РАЗВИТИЕ СОЦИАЛЬНОГО ПАРТНЕРСТВА И КООРДИНАЦИЯ ДЕЙСТВИЙ СТОРОН СОГЛАШ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Стороны Соглашения определяют в качестве стратегического направления развития социального партнерства в агропромышленном комплексе Нижегородской области реализацию принципа равноправия  Сторон и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 АПК Нижегородской области, по вопросам регулирования трудовых отношений, а также гарантируют безусловное выполнение обязательств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Стороны принимают на себя обязательства развивать систему отраслевого социального партнерства на территориальном и локальном уровнях, взаимодействовать на основе принципов социального партнёрства и коллективно-договорного регулирования социально-трудовы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 рамках повышения результативности коллективно-договорного регулирования социально-трудовых отношений Стороны Соглашения договорились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выполнение норм Трудового кодекса Российской Федерации, в части участия в подготовке и обсуждении проектов законодательных и иных нормативных правовых актов в отрасли по вопросам социально-трудовых и связанных с ними экономических отно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меры по совершенствованию нормативной правовой и договорной базы социального партнер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особствовать развитию системы отраслевого социального партнерства на территориальном и локальном уровнях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ть рекомендации, направленные на развитие социального партнерства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ть в период действия Соглашения принятия нормативных правовых актов, ухудшающих социально-экономическое положение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рост числа территориальных отраслевых соглашений и коллективных договоров путем вовлечения в переговорные процессы более широкого круга работодателей и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методическую помощь в подготовке и заключении коллективных договоров в организациях-участниках настоящего Соглашения, принимать участие в собраниях, конференциях по подведению итогов выполнения коллективных догово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мониторинг и анализ опыта заключения соглашений на региональном и территориальном уровнях, а также практики работы сторон социального партнер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ть друг другу информацию, необходимую для анализа хода реализации настоящего Соглашения, рассмотрения вопросов о внесении в него изменений и дополнений, а также подготовки проектов последующих согла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меры по предотвращению возникновения и урегулированию коллективных трудовых споров в организациях, противодействию правонарушениям в сфере трудовых отно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овать созданию условий для информирования граждан о значимых мероприятиях, проводимых Сторонами Соглашения и обеспечивать регулярную публикацию в средствах массовой информации материалов, посвященных развитию социального партнерства на отраслевом уровне и проблемах социально–трудовых отношений в АПК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совещания, конференции, круглые столы, создавать разделы или страницы на официальных сайтах сторон Соглашения в информационно-телекоммуникационной сети «Интернет», посвященные теме социального партне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 в целях укрепления социального партнерства награждает руководителей организаций – социальных партнеров, успешно решающих вопросы эффективного развития производства и социального партнерства, нагрудным знаком «За развитие социального партнерств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Стороны Соглашения разрабатывают мероприятия по экономическому стимулированию работодателей и их объединений, активно участвующих в развитии социального партнерства, реализации мер по линиям приоритетных направл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Стороны обязуются реализовывать меры, направленные на повышение роли Отраслевой комиссии и договорилис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ть в состав рабочих групп и комиссий при региональных и территориальных органах АПК представителей социального партнер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онсультации по уточнению структуры и содержания соглашений и коллективных догово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онсультации по совершенствованию механизмов контроля выполнения соглашений и коллективных договор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онсультации по обеспечению ответственности сторон при заключении коллективных договоров, согла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Отраслевая комиссия ежегодно рассматривает ход выполнения положений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 Стороны договорились, что изменения и дополнения вносятся в Соглашение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1. Сторона, проявившая инициативу по внесению изменений и/или дополнений, направляет в Отраслевую комиссию в письменной форме предложение о начале переговоров с перечнем конкретных измен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2. После получения соответствующего предложения одной из Сторон переговоры Сторон должны быть начаты в течение одного месяц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3. Стороны признают, что на переговорах по заключению коллективных договоров интересы всех работников организаций представляют и защищают первичные профсоюзные организации, а региональных и территориальных соглашений - территориальные организации Профсоюз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4. Изменения вносятся в Соглашение по решению Отраслев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лава X. ГАРАНТИИ ПРАВ ВЫБОРНЫХ ПРОФСОЮЗНЫХ ОРГАНОВ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 Стороны Соглашения признают свободу объединения работников в профсоюз в качестве одного из основополагающих прав человека, необходимого для эффективного функционирования системы трудовых отнош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выборных профсоюзных органов и гарантии их деятельности определяются Трудовым кодексом Российской Федерации, Федеральным законом от 12 января 1996 г. № 10-ФЗ «О профессиональных союзах, их правах и гарантиях деятельности», Уставом Общероссийской общественной организации Профессиональный союз работников агропромышленного комплекса Российской Федерации, законами Нижегородской области, а также Отраслевым соглашением по агропромышленному комплексу Российской Федерации, коллективными договорами, други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Работодател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епятствуют вступлению работников в члены Профсоюза и созданию первичных профсоюзных организаций, соблюдают права и гарантии профсоюзной деятельности в соответствии с Трудов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своевременное выполнение представлений профсоюзных инспекций тру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ют выборным профсоюзным органам необходимую статистическую отчетность и иную информацию, затрагивающую интересы работников по социально-трудовым вопроса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ют решения с учетом мнения соответствующего выборного профсоюзного органа в случаях, предусмотренных Трудов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т коллективные переговоры по подготовке, заключению и изменению соглашения и коллективного догово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яют выборному органу первичной профсоюзной организации, безвозмездно необходимые помещения для работы и для проведения собраний работников, транспортные средства, а также средства связи, оргтехники и другие технические средства в соответствии с коллективным договор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ют неосвобожденному председателю первичной профсоюзной организации один день в месяц с оплатой по среднему заработку для выполнения профсоюзных обязанностей, если это определено в коллективном догово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ют представителей выборного органа первичной профсоюзной организации в состав комиссий по финансовому оздоровлению, реорганизации или ликвидации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епятствуют представителям вышестоящих профсоюзных органов посещать организации, в которых работают члены Профсоюза, для реализации уставных задач и прав, предоставленных законодатель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по личным письменным заявлениям членов Профсоюза удержание профсоюзных взносов из заработной платы и их перечисление безналичным путем на счета профсоюзных органов на условиях, предусмотренных коллективным договором. Не имеют права задерживать перечисление указанных средст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отчуждении и (или) перепрофилировании принадлежащих организации объектов социальной сферы учитывают, при наличии первичной профсоюзной организации, мнение ее коллегиального выборного орган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числяют финансовые средства коллегиальным выборным профсоюзным органам на проведение конкурсов профессионального мастерства среди работников организаций, праздничных мероприятий, посвященных Дню работника сельского хозяйства и перерабатывающей промышленности и других культурно-массовых и спортивно-оздоровительных мероприятий для работников и членов их семей в размере не менее 0,5 процента от фонда оплаты труда организации, если это определено в коллективном догово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ют профсоюзному активу среднюю заработную плату на период участия в работе коллегиальных выборных профсоюзных органов всех уровней и кратковременной профсоюзной учебы, если это определено в коллективном догово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пособствуют </w:t>
      </w:r>
      <w:r>
        <w:rPr>
          <w:rFonts w:cs="Times New Roman" w:ascii="Times New Roman" w:hAnsi="Times New Roman"/>
          <w:sz w:val="28"/>
          <w:szCs w:val="28"/>
        </w:rPr>
        <w:t>своевременному разрешению коллективных трудовых сп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ению работниками самозащиты трудовых 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лучаях, установленных в коллективных договорах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ят оплату труда руководителей выборных органов первичных профсоюзных организаций за счет средств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ют денежные средства первичной профсоюзной организации на ведение уставной деятель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именяют к работникам, не освобожденным от основной работы и входящим в состав выборных профсоюзных органов, дисциплинарные взыскания, переводы на другую работу и увольнение без согласования с соответствующим вышестоящим профсоюзным орган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ут ответственность за нарушение прав и гарантий деятельности профессиональных союзов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Социальные льготы и гарантии, премирование, предусмотренные коллективным договором для работников организации, распространяются на выборных освобожденных от основной работы профсоюзных работ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Стороны содействуют созданию и деятельности первичных профсоюзных организаций в организациях АПК независимо от их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ТРОЛЬ ЗА ВЫПОЛНЕНИЕМ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1. Контроль за выполнением Соглашения осуществляется Сторонами Соглашения, их представителем – Отраслевой комиссией, соответствующими органами по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2. Отраслевая комиссия утверждает согласованный Сторонами План мероприятий по реализации Соглашения и рассматривает ход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3.</w:t>
      </w:r>
      <w:r>
        <w:rPr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ороны Соглашения ежегодно рассматривают итоги выполнения Соглашения на совместных заседаниях своих коллегиальных органов. Информация о результатах размещается на официальных сайтах сторон Соглаш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4 Руководители представителей Сторон Соглашения (сопредседатели) поочередно председательствуют на заседании Отраслев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5. Разногласия при толковании условий Соглашения рассматриваются Отраслевой комиссией в сроки, предусмотренные Трудовым кодексом Российской Федерации, с приложением протокола разногласий и перечня, принятых мер по их раз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6. Представители Сторон, уклоняющиеся от участия в коллективных переговорах по заключению, изменению настоящего Соглашения, а также отраслевых соглашений на территориальном уровне или неправомерно отказавшиеся от подписания согласованных Соглашений несут ответственность в соответствии с действующим законодательств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43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7. Ответственность за нарушение или невыполнение обязательств, предусмотренных настоящим Соглашением, за непредставление информации, необходимой для осуществления контроля за соблюдением настоящего Соглашения, устанавлив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раслевому соглашению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гропромышленному комплексу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-2024 годы</w:t>
      </w:r>
    </w:p>
    <w:p>
      <w:pPr>
        <w:pStyle w:val="Normal"/>
        <w:shd w:fill="FFFFFF" w:val="clear"/>
        <w:spacing w:lineRule="auto" w:line="240" w:before="99" w:after="99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раслевой комиссии по подготовке, заключению и контрол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выполнением Отраслевого соглашения по агропромышленному комплексу Нижегородской области на 2021-2024 годы, внесению в 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й, урегулированию возникающих между сторонами Соглашения разноглас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Нижегородской областной организ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российской общественной организаци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Профессиональный союз работников агропромышленного комплекса Российской Федер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265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онина Светлана Игоревна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ь Нижегородской областной организации Общероссийской общественной организации Профессиональный союз работников агропромышленного комплекса  Российской Федерации (сопредседатель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Геннадьевна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ь Арзамасской межрайонной профсоюз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ячеславович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едатель первичной профсоюзной организации в ГБУ НО «Госветуправление городского округа город Нижний Новгород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От министерства сельского и продовольственных ресурсов Ниже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инистр сельского хозяйства и продовольственны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ой области 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еститель начальника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я бюджетного учета, финансового контроля и правов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чальник отдела правовой работы, судебной защиты и организации закупок министерства сельского хозяйства и продовольственных ресурсов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рув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кадрового потенциала агропромышленного комплекса и организационн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сельского хозяйства и продовольственных ресурсов Нижегород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Объединения работодателе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ропромышленный союз Нижегор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дседатель Объединения работодателей Агропромышленный союз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енеральный директор АО «Ильино-Заборское» (со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ле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динения работодателей Агропромышленный союз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дена Трудового Красного Знамени колхоза имени Куйбыш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яс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л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бъединения работодателей Агропромышленный союз Нижегород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иректор ОАО «Хлеб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т комитета ветеринарии Нижегород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ю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P1"/>
              <w:spacing w:before="0" w:after="0"/>
              <w:ind w:right="-28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S1"/>
                <w:bCs/>
                <w:color w:val="000000"/>
              </w:rPr>
              <w:t xml:space="preserve">председатель комитета ветеринарии </w:t>
            </w:r>
          </w:p>
          <w:p>
            <w:pPr>
              <w:pStyle w:val="P1"/>
              <w:spacing w:before="0" w:after="0"/>
              <w:ind w:right="-283" w:hanging="0"/>
              <w:rPr/>
            </w:pPr>
            <w:r>
              <w:rPr>
                <w:rStyle w:val="S1"/>
                <w:bCs/>
                <w:color w:val="000000"/>
              </w:rPr>
              <w:t>Ниже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з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чальник отдела организационно-правовой работы и обеспечения деятельности комитета ветеринарии Нижегородской области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x-nnov.ru/docs/FZ/FZ_74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5:00Z</dcterms:created>
  <dc:creator>1</dc:creator>
  <dc:description/>
  <dc:language>en-US</dc:language>
  <cp:lastModifiedBy>Sharkov</cp:lastModifiedBy>
  <cp:lastPrinted>2021-06-01T06:50:00Z</cp:lastPrinted>
  <dcterms:modified xsi:type="dcterms:W3CDTF">2023-08-24T12:35:00Z</dcterms:modified>
  <cp:revision>2</cp:revision>
  <dc:subject/>
  <dc:title>Председатель Нижегородской областной организации Общероссийской общественной</dc:title>
</cp:coreProperties>
</file>